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30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</w:t>
      </w:r>
      <w:r>
        <w:rPr>
          <w:rFonts w:ascii="仿宋_GB2312" w:hAnsi="仿宋_GB2312" w:cs="仿宋_GB2312" w:eastAsia="仿宋_GB2312"/>
          <w:sz w:val="48"/>
          <w:szCs w:val="48"/>
          <w:lang w:eastAsia="zh-CN"/>
        </w:rPr>
        <w:t>职称</w:t>
      </w:r>
      <w:r>
        <w:rPr>
          <w:rFonts w:ascii="仿宋_GB2312" w:hAnsi="仿宋_GB2312" w:cs="仿宋_GB2312" w:eastAsia="仿宋_GB2312"/>
          <w:sz w:val="48"/>
          <w:szCs w:val="48"/>
        </w:rPr>
        <w:t>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 xml:space="preserve">XXX </w:t>
      </w:r>
      <w:r>
        <w:rPr>
          <w:rFonts w:eastAsia="仿宋_GB2312"/>
          <w:sz w:val="30"/>
          <w:u w:val="single"/>
          <w:lang w:val="en-US" w:eastAsia="zh-CN"/>
        </w:rPr>
        <w:t xml:space="preserve">          </w:t>
      </w:r>
    </w:p>
    <w:p>
      <w:pPr>
        <w:pStyle w:val="Style14"/>
        <w:ind w:first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仿宋_GB2312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 xml:space="preserve">44XXXXXXXXXXXXX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sz w:val="30"/>
          <w:u w:val="single"/>
          <w:lang w:val="en-US" w:eastAsia="zh-CN"/>
        </w:rPr>
        <w:t>建筑施工专业助理工程师职称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>佛山市</w:t>
      </w:r>
      <w:r>
        <w:rPr>
          <w:sz w:val="30"/>
          <w:u w:val="single"/>
          <w:lang w:val="en-US" w:eastAsia="zh-CN"/>
        </w:rPr>
        <w:t>XXXXXX</w:t>
      </w:r>
      <w:r>
        <w:rPr>
          <w:sz w:val="30"/>
          <w:u w:val="single"/>
          <w:lang w:val="en-US" w:eastAsia="zh-CN"/>
        </w:rPr>
        <w:t>有限公司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sz w:val="30"/>
          <w:u w:val="single"/>
          <w:lang w:val="en-US" w:eastAsia="zh-CN"/>
        </w:rPr>
        <w:t>XXXX</w:t>
      </w:r>
      <w:r>
        <w:rPr>
          <w:sz w:val="30"/>
          <w:u w:val="single"/>
          <w:lang w:val="en-US" w:eastAsia="zh-CN"/>
        </w:rPr>
        <w:t>年</w:t>
      </w:r>
      <w:r>
        <w:rPr>
          <w:sz w:val="30"/>
          <w:u w:val="single"/>
          <w:lang w:val="en-US" w:eastAsia="zh-CN"/>
        </w:rPr>
        <w:t>XX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XX</w:t>
      </w:r>
      <w:r>
        <w:rPr>
          <w:sz w:val="30"/>
          <w:u w:val="single"/>
          <w:lang w:val="en-US" w:eastAsia="zh-CN"/>
        </w:rPr>
        <w:t>日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4</w:t>
      </w:r>
      <w:r>
        <w:rPr>
          <w:sz w:val="30"/>
        </w:rPr>
        <w:t>、本表通过广东省专业技术人才管理系统自动生成，一式</w:t>
      </w:r>
      <w:r>
        <w:rPr>
          <w:sz w:val="30"/>
          <w:lang w:eastAsia="zh-CN"/>
        </w:rPr>
        <w:t>一</w:t>
      </w:r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施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专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施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填写所学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大专、本科（学士）、研究生（硕士）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施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施工管理、技术负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施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施工管理、技术负责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个人专业技术工作小结：着重总结从事现专业技术工作情况，应就个人专业技术能力如何发挥应用具体叙述。例如，工程技术人员应在小结中列出所有曾经参与的工程案例，再就某一个业绩突出的工程案例具体展开写，如遇到技术难题怎么运用专业所学知识解决，取得什么效果，必须体现申报人的工程技术能力及专业水平，最后由申报人亲笔签名。</w:t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工作实例描述：本人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公司分配和同事一起完成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型号自动穿模机的设计工作，因当时对气动元件、工艺以及自动化等都不甚了解，并且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型号的灯丝又很小，模的孔的公差范围比较大，精度不是很好，要实现自动穿模代替人工，困难重重。面对挑战，我和同事分工合作，一个做灯丝的自动上料，一个做模的自动上料，然后摆到一个固定位置，实现自动穿模。我们选择用振动盘把无序，乱的灯丝和模振动到一条直线槽里，用机械手（气动元件控制）一个一个地摆到固定位置，用夹具夹住灯丝和模，再用气动元件进行控制，来完成自动上料，经过几次的不断尝试和修正，我们终于完成了这在别人看来不可思议的任务，并且将基数提高到了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120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小时，为车间节省了人力成本。</w:t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项目或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工程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项目或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已完成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未完成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例：担任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负责人，编制了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专项施工方案，方案制定后经专家论证后组织实施，为该工程的的顺利完成作出了技术指导。）</w:t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例：工程已竣工，待验收结算等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例：该同志符合申报考核认定条件，同意推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泪↘水de^咸味♂</cp:lastModifiedBy>
  <cp:lastPrinted>2020-09-02T16:17:00Z</cp:lastPrinted>
  <dcterms:modified xsi:type="dcterms:W3CDTF">2021-02-02T03:45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